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29895</wp:posOffset>
                </wp:positionV>
                <wp:extent cx="60998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680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Татарстан 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өгелмә муниципаль районы Башкарма  комитетыны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әгариф  идарәс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tt-RU" w:eastAsia="en-US"/>
                                    </w:rPr>
                                    <w:t xml:space="preserve">423230, Бөгелмә шәҺәре,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tt-RU" w:eastAsia="en-US"/>
                                    </w:rPr>
                                    <w:t>14 Каһарман урамы, 39 нчы йор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лефон:  6-55-9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правление обра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сполнительного комитета Бугульминского муниципального района  Республики 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23230, г.Бугуль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л. 14-Павших, 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лефон:  6-55-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6.6pt;mso-wrap-distance-left:9pt;mso-wrap-distance-right:9pt;mso-wrap-distance-top:0pt;mso-wrap-distance-bottom:0pt;margin-top:-33.8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680"/>
                        <w:gridCol w:w="467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Татарстан  Республика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өгелмә муниципаль районы Башкарма  комитетыны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әгариф  идарәс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tt-RU" w:eastAsia="en-US"/>
                              </w:rPr>
                              <w:t xml:space="preserve">423230, Бөгелмә шәҺәре,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tt-RU" w:eastAsia="en-US"/>
                              </w:rPr>
                              <w:t>14 Каһарман урамы, 39 нчы йор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лефон:  6-55-9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Управление образование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сполнительного комитета Бугульминского муниципального района  Республики  Татарста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23230, г.Бугуль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л. 14-Павших, 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лефон:  6-55-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подтвер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Выдана </w:t>
      </w:r>
      <w:r>
        <w:rPr>
          <w:u w:val="single"/>
        </w:rPr>
        <w:t>муниципальному бюджетному образовательному учреждению дополнительного образования Центр детского технического творчества Бугульминского муниципального района Республики Татарстан</w:t>
      </w:r>
      <w:r>
        <w:rPr/>
        <w:t xml:space="preserve"> и подтверждает данные для расчета индикаторов эффективности деятельности </w:t>
      </w:r>
      <w:r>
        <w:rPr>
          <w:u w:val="single"/>
        </w:rPr>
        <w:t>муниципального бюджетного образовательного учреждения дополнительного образования Центр детского технического творчества Бугульминского муниципального района Республики Татарстан</w:t>
      </w:r>
      <w:r>
        <w:rPr/>
        <w:t>, утвержденных приказом Министерства образования и науки Республики Татарстан от 17.08.2023 № под-1461/23 «О мониторинге деятельности муниципальных организаций дополнительного образования за 2022/2023учебный год»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969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Содержание показ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Значени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15"/>
        <w:gridCol w:w="3969"/>
        <w:gridCol w:w="166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Численность обучающихся в ОДО(физические лица) на отчетный пери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Численность обучающихся, всего  на начало учебного года (чел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18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Численность обучающихся, всего  на конец учебного года (чел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185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Количество дополнительных общеобразовательных программ, реализуемых в ОДО на отчет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Количество программ, всего(е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из них, реализуемых с использованием дистанционных образовательных технологий (е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из них, адаптированных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из них, реализуемых в сетевой форме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6</w:t>
            </w:r>
          </w:p>
        </w:tc>
      </w:tr>
      <w:tr>
        <w:trPr>
          <w:trHeight w:val="49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из них, реализуемых в рамках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внебюджетной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деятельности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Доступность учебных зданий (помещений) для маломобильных групп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Возможные значения:                                 доступны;                                                 доступны не во всех зданиях (помещениях);                                                 не доступ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доступны                                                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Численность  педагогических и руководящих работников (физические лица) ОДО на начало отчетного периода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Работников (че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В том числе внешних совместителей (чел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В том числе работающих с детьми с ОВЗ, с детьми-инвалидами(че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Грантовые средства, привлеченные ОДО как юридическим лицом за отчет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сумма средств, тыс.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Участие  педагогических руководящих работников ОДО стажировках, мастер-классах, семинарах, конференциях  по направлениям деятельности за отчет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6.1. Количество сертификатов (мероприятий):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муниципального уровня(ед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республиканского уровня(ед) всероссийского уровня(ед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0                   5</w:t>
            </w:r>
          </w:p>
        </w:tc>
      </w:tr>
      <w:tr>
        <w:trPr>
          <w:trHeight w:val="2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международного уровня(е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6.2.Численность педагогов (основные сотрудники и совместители) участников стажировок, мастер-классов, семинаров, конференций всех уровней по направлениям деятельности(чел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Количество призовых мест, занятых педагогическими и руководящими  работниками (1,2,3 место, Гран-при) ОДО за отчет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Количество призовых мест: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муниципального уровня(е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республиканского уровня(е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всероссийского уровня(е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международного уровня(е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Численность педагогических работников ОДО, имеющих специальное образование (диплом о высшем профессиональном образовании или диплом о среднем профессиональном образовании, диплом о  профессиональной       переподготовке), позволяющее осуществлять образовательную деятельность с обучающимися с ОВЗ, детьми-инвалидами на отчет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Численность  педагогических работников(че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Численность  педагогических и руководящих работников-участников профильных смен министерств и ведомств Республики Татарстан и Российской Федерации за отчет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Численность  педагогических и руководящих работников-участников профильных смен республиканского уровня(е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val="en-US" w:eastAsia="en-US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Численность  педагогических и руководящих работников-участников профильных смен всероссийского уровня(е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9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Количество дополнительных общеобразовательных программ и  методических материалов к ним, размещенных на официальном сайте  ОДО на текущ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Количество размещенных  дополнительных общеобразовательных программ и  методических материалов к ним  (е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val="en-US" w:eastAsia="en-US"/>
              </w:rPr>
              <w:t>28</w:t>
            </w:r>
          </w:p>
        </w:tc>
      </w:tr>
      <w:tr>
        <w:trPr>
          <w:trHeight w:val="25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Количество призовых мест (1,2,3 место, Гран-при), занятых обучающимися ОДО за отчетный период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*Коллектив –победитель (два и более обучающихся) считаются за 1 единиц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11.1.Количество призовых мест: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169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муниципального уровня (обучающихся ) (е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муниципального уровня(коллектив) (е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республиканского  уровня (обучающихся ) (е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38</w:t>
            </w:r>
          </w:p>
        </w:tc>
      </w:tr>
      <w:tr>
        <w:trPr>
          <w:trHeight w:val="63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республиканского  уровня  (коллектив) (е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всероссийского  уровня (обучающихся )  (е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5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rPr>
          <w:rFonts w:eastAsia="Calibri"/>
          <w:color w:val="000000"/>
          <w:sz w:val="28"/>
          <w:szCs w:val="22"/>
          <w:lang w:val="en-US" w:eastAsia="en-US"/>
        </w:rPr>
      </w:pPr>
      <w:r>
        <w:rPr>
          <w:rFonts w:eastAsia="Calibri"/>
          <w:color w:val="00000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1695</wp:posOffset>
            </wp:positionH>
            <wp:positionV relativeFrom="paragraph">
              <wp:posOffset>-391160</wp:posOffset>
            </wp:positionV>
            <wp:extent cx="7344410" cy="10107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10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contextualSpacing/>
        <w:jc w:val="both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">
    <w:name w:val="w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0">
    <w:name w:val="перечисление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20"/>
      <w:ind w:left="0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 CYR" w:hAnsi="Times New Roman CYR" w:cs="Times New Roman CYR"/>
      <w:sz w:val="2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57:00Z</dcterms:created>
  <dc:creator>Соловьева</dc:creator>
  <dc:description/>
  <cp:keywords/>
  <dc:language>en-US</dc:language>
  <cp:lastModifiedBy>Пользователь</cp:lastModifiedBy>
  <cp:lastPrinted>2023-09-05T09:40:00Z</cp:lastPrinted>
  <dcterms:modified xsi:type="dcterms:W3CDTF">2023-09-07T08:27:00Z</dcterms:modified>
  <cp:revision>122</cp:revision>
  <dc:subject/>
  <dc:title>Приложение</dc:title>
</cp:coreProperties>
</file>